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08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502-88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15.06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15.04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Тюменской области №18810572240403010322 от 03.04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03.04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04.04.2024, вступило в законную силу 15.04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14.06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03.04.2024, вступившего в законную силу 15.04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</w:t>
      </w:r>
      <w:r>
        <w:rPr>
          <w:rStyle w:val="StrongEmphasis"/>
          <w:b w:val="false"/>
          <w:sz w:val="26"/>
          <w:szCs w:val="26"/>
          <w:shd w:fill="FFFFFF" w:val="clear"/>
        </w:rPr>
        <w:t>*</w:t>
      </w:r>
      <w:r>
        <w:rPr>
          <w:sz w:val="26"/>
          <w:szCs w:val="26"/>
        </w:rPr>
        <w:t xml:space="preserve">, принадлежит на праве собственности ООО СК «Лидер», адрес регистрации –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 лица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08242016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